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768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8910</wp:posOffset>
                      </wp:positionH>
                      <wp:positionV relativeFrom="paragraph">
                        <wp:posOffset>-4229100</wp:posOffset>
                      </wp:positionV>
                      <wp:extent cx="5525770" cy="42271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25640" cy="4227120"/>
                                <a:chOff x="0" y="0"/>
                                <a:chExt cx="5525640" cy="4227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82160" y="0"/>
                                  <a:ext cx="5343480" cy="422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16200000">
                                  <a:off x="114120" y="3642840"/>
                                  <a:ext cx="22932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-333pt;width:426.1pt;height:332.85pt" coordorigin="-86,-6660" coordsize="8522,665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1;top:-6660;width:8414;height:6656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86;top:-922;width:360;height:72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7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000000" w:val="clear"/>
            <w:textDirection w:val="tbRl"/>
          </w:tcPr>
          <w:p>
            <w:pPr>
              <w:pStyle w:val="Normal"/>
              <w:snapToGrid w:val="false"/>
              <w:spacing w:lineRule="auto" w:line="192"/>
              <w:ind w:left="-113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8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3175</wp:posOffset>
                      </wp:positionV>
                      <wp:extent cx="4362450" cy="87179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0" cy="8717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63720" cy="87179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4" r="-9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63720" cy="8717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.5pt;height:686.45pt;mso-wrap-distance-left:9.05pt;mso-wrap-distance-right:9.05pt;mso-wrap-distance-top:0pt;mso-wrap-distance-bottom:0pt;margin-top:-0.25pt;mso-position-vertical-relative:text;margin-left:-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3720" cy="8717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3720" cy="871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61" w:hRule="exact"/>
        </w:trPr>
        <w:tc>
          <w:tcPr>
            <w:tcW w:w="686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40:00Z</dcterms:created>
  <dc:creator>R.Alex</dc:creator>
  <dc:description/>
  <dc:language>en-US</dc:language>
  <cp:lastModifiedBy>R.Alex</cp:lastModifiedBy>
  <cp:lastPrinted>2002-04-14T22:18:00Z</cp:lastPrinted>
  <dcterms:modified xsi:type="dcterms:W3CDTF">2003-05-06T19:20:00Z</dcterms:modified>
  <cp:revision>14</cp:revision>
  <dc:subject/>
  <dc:title>Мир вам – 2000 г</dc:title>
</cp:coreProperties>
</file>